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кадастровым номером 25:09:010401:585 из земель населенных пунктов, местоположение установлено относительно ориентира, расположенного за пределами участка, ориентир жилой дом, участок находится примерно в 815 м по направлению на юго-запад от ориентира, почтовый адрес ориентира: край Приморский, р-н Михайловский, с. Михайловка, ул. Тихоокеанская, дом 158, с видом разрешенного использования «под строительство индивидуального жилого дома», площадью 1001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 и градостроительства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йорова Ларис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46:00Z</dcterms:created>
  <dc:creator>Клиент</dc:creator>
  <dc:description/>
  <cp:keywords/>
  <dc:language>en-US</dc:language>
  <cp:lastModifiedBy>ARCHMIH</cp:lastModifiedBy>
  <cp:lastPrinted>2021-02-19T11:21:00Z</cp:lastPrinted>
  <dcterms:modified xsi:type="dcterms:W3CDTF">2021-02-19T01:21:00Z</dcterms:modified>
  <cp:revision>4</cp:revision>
  <dc:subject/>
  <dc:title> </dc:title>
</cp:coreProperties>
</file>